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Secondaria di Primo Grado “G. Carducci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 Catal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"/>
          <w:szCs w:val="10"/>
        </w:rPr>
      </w:pPr>
      <w:r>
        <w:rPr>
          <w:rFonts w:cs="Arial" w:ascii="Arial" w:hAnsi="Arial"/>
          <w:b/>
          <w:bCs/>
          <w:sz w:val="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1275</wp:posOffset>
                </wp:positionV>
                <wp:extent cx="608457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718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manda di partecipazione alla selezione di esperto avente per oggetto la formazione, in materia di sicurezza di cui al D.Lgs. n. 81/2008 (tutela della salute e della sicurezza nei luoghi di lavoro) mediante procedura comparativa per il triennio 2021_2023 per le scuole appartenenti alla rete denomin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RMATI IN SICUREZZ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9.1pt;height:68.65pt;mso-wrap-distance-left:9.05pt;mso-wrap-distance-right:9.05pt;mso-wrap-distance-top:0pt;mso-wrap-distance-bottom:0pt;margin-top:3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Domanda di partecipazione alla selezione di esperto avente per oggetto la formazione, in materia di sicurezza di cui al D.Lgs. n. 81/2008 (tutela della salute e della sicurezza nei luoghi di lavoro) mediante procedura comparativa per il triennio 2021_2023 per le scuole appartenenti alla rete denominata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ORMATI IN SICUREZZ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Default"/>
        <w:shd w:fill="FFD966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LEZIONE DI ESPERTI PER SVOLGIMENTO CORSI SULLA SICUREZZA PER LAVORATOR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 prov_____ in via/piazza________________________________________ n.______ c.a.p.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in servizio presso __________________________________ di 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 Professionale __________________________________________ della Provincia di ______________________ al n._________ dal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e graduatorie degli esperti per lo svolgimento delle attività previste nell’avviso per la selezione </w:t>
      </w:r>
      <w:r>
        <w:rPr>
          <w:rFonts w:cs="Arial" w:ascii="Arial" w:hAnsi="Arial"/>
          <w:b/>
          <w:sz w:val="20"/>
          <w:szCs w:val="22"/>
        </w:rPr>
        <w:t xml:space="preserve">di esperti per </w:t>
      </w:r>
      <w:r>
        <w:rPr>
          <w:rFonts w:eastAsia="Arial" w:cs="Arial" w:ascii="Arial" w:hAnsi="Arial"/>
          <w:spacing w:val="-1"/>
          <w:sz w:val="22"/>
          <w:szCs w:val="22"/>
        </w:rPr>
        <w:t>l’</w:t>
      </w:r>
      <w:r>
        <w:rPr>
          <w:rFonts w:eastAsia="Arial"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ti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in materia di sicurezza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tic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c</w:t>
      </w:r>
      <w:r>
        <w:rPr>
          <w:rFonts w:eastAsia="Arial" w:cs="Arial" w:ascii="Arial" w:hAnsi="Arial"/>
          <w:spacing w:val="-2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e aderis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er il triennio 2021/2023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A tal fine, avvalendosi delle disposizioni di cui all'art. 46 del DPR 28/12/2000 n. 445, consapevole delle sanzioni penali, nel caso di dichiarazioni non veritiere, di formazione o uso di atti falsi, richiamate dall'art. 76 del citato Decreto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sotto la propria personale responsabilità di essere in possesso dei sotto elencati </w:t>
      </w:r>
      <w:r>
        <w:rPr>
          <w:rFonts w:cs="Arial" w:ascii="Arial" w:hAnsi="Arial"/>
          <w:b/>
          <w:color w:val="000000"/>
          <w:sz w:val="22"/>
          <w:szCs w:val="18"/>
        </w:rPr>
        <w:t>titoli di accesso</w:t>
      </w:r>
      <w:r>
        <w:rPr>
          <w:rFonts w:cs="Arial" w:ascii="Arial" w:hAnsi="Arial"/>
          <w:color w:val="000000"/>
          <w:sz w:val="22"/>
          <w:szCs w:val="18"/>
        </w:rPr>
        <w:t xml:space="preserve"> previsti nell’Avviso:</w:t>
      </w:r>
    </w:p>
    <w:p>
      <w:pPr>
        <w:pStyle w:val="Normal"/>
        <w:jc w:val="both"/>
        <w:rPr/>
      </w:pPr>
      <w:r>
        <w:rPr/>
        <w:t xml:space="preserve">- laurea specificamente indicata al comma 5 dell’art.32 D.Lgs 81/2008, </w:t>
      </w:r>
    </w:p>
    <w:p>
      <w:pPr>
        <w:pStyle w:val="Normal"/>
        <w:jc w:val="both"/>
        <w:rPr/>
      </w:pPr>
      <w:r>
        <w:rPr/>
        <w:t xml:space="preserve">- attestato di frequenza, con verifica dell’apprendimento a specifici corsi di formazione adeguati alla natura dei rischi presenti sul luogo di lavoro e relativi alle attività lavorative, nonchè attestato di frequenza, con verifica dell'apprendimento, a specifici corsi di formazione in materia di prevenzione e protezione dai rischi, di organizzazione e gestione delle attività tecnico amministrative e di tecniche di comunicazione in azienda e di relazioni sindacali. I corsi di cui ai periodi precedenti devono rispettare in ogni caso quanto previsto dall'Accordo sancito il 26 gennaio 2006 in sede di Conferenza permanente per i rapporti tra lo Stato, le Regioni, pubblicato nella Gazzetta Ufficiale n. 37 del 14 febbraio 2006, e successive modificazioni; </w:t>
      </w:r>
    </w:p>
    <w:p>
      <w:pPr>
        <w:pStyle w:val="Normal"/>
        <w:jc w:val="both"/>
        <w:rPr/>
      </w:pPr>
      <w:r>
        <w:rPr/>
        <w:t xml:space="preserve">- attestato di partecipazione - con verifica dell'apprendimento - al corso di aggiornamento per RSPP di attività appartenenti a tutti i settori di attività ATECO 2007 ai sensi dell'art. 32 comma 6 del D.Lgs 81/08, D.Lgs. 106/2009 ed Accordo Stato Regioni del 7 luglio 2016 della durata di 40 ore, quale credito formativo valevole per il periodo corrente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la 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preso visione dell’Avviso e di approvarne senza riserva ogni contenuto;</w:t>
      </w:r>
    </w:p>
    <w:p>
      <w:pPr>
        <w:pStyle w:val="Default"/>
        <w:numPr>
          <w:ilvl w:val="0"/>
          <w:numId w:val="3"/>
        </w:numPr>
        <w:spacing w:before="0" w:after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bilità relazionali e di gestione di grupp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i adeguate competenze di tipo informatico, nell’utilizzo di Internet e della posta elettronica e di conoscere i principali strumenti di office automatio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i competenze necessarie alla efficiente gestione delle attività a distanz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8"/>
        </w:rPr>
      </w:pPr>
      <w:r>
        <w:rPr>
          <w:rFonts w:cs="Arial" w:ascii="Arial" w:hAnsi="Arial"/>
          <w:b/>
          <w:color w:val="000000"/>
          <w:sz w:val="10"/>
          <w:szCs w:val="18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ì, di essere in possesso dei sotto elencati titoli professionali previsti nell’Avviso (indicare il punteggio attribuito in autovalutazion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992"/>
      </w:tblGrid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ITOLI 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unt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a Commiss.</w:t>
            </w:r>
          </w:p>
        </w:tc>
      </w:tr>
      <w:tr>
        <w:trPr>
          <w:trHeight w:val="9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Laurea in 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Ingegneria 6 punt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tra laurea 3 pu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sz w:val="18"/>
                <w:szCs w:val="18"/>
              </w:rPr>
              <w:t>Massimo 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to di laurea </w:t>
            </w:r>
            <w:r>
              <w:rPr>
                <w:b/>
                <w:sz w:val="18"/>
                <w:szCs w:val="18"/>
              </w:rPr>
              <w:t>Massimo 6 pun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otazione fino a 89/110 punti 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otazione fino da 90/110 a 100/110 punti 2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otazione fino da 101/110 a 109/110 punti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- votazione 110/110 punti 4 votazione 110/110 e lode punt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itolo oltre quelli necessario all’incarico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 ogni titolo punti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18"/>
                <w:szCs w:val="18"/>
              </w:rPr>
              <w:t>Massimo 12 pu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Consulente dell'autorità giudiziari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ordinatore della sicurezza nei cantie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essionista antincendi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cnico competente in acustic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laudatore opere in cemento arma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llaudatore impianti elettrici ed antincendi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perienza di RSPP a far data dall’ 1 settembre 2014 validata dall’adempimento di eventuali obblighi di aggiornamento nei tempi previsti secondo quanto contemplato dall’Accordo Stato-Regioni del 25/07/201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 ogni esperienza annuale e per istituto punti 5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simo 12 pu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.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Svolgimento, nella qualità di esperto formatore, di corsi sulla sicurezza e in materia di formazione per addetti antincendio dall’ 1 settembre 2014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r ogni corso svolto con funzione di formatore punti 2- </w:t>
            </w:r>
            <w:r>
              <w:rPr>
                <w:b/>
                <w:sz w:val="18"/>
                <w:szCs w:val="18"/>
              </w:rPr>
              <w:t>Massimo 16 pu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 pag. CV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OFFERTA ECONOMICA (descriv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a suddetta offerta economica è da considerare omnicomprensiva di qualsiasi o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Il/La sottoscritto/a, come previsto nell’Avviso,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urriculum vitae e professionale in formato Europeo con pagine numerate e titoli, di cui si chiede la valutazione, evidenziati;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uogo e data _______________________</w:t>
        <w:tab/>
        <w:tab/>
        <w:tab/>
        <w:tab/>
        <w:tab/>
        <w:t xml:space="preserve"> Il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 w:val="22"/>
          <w:szCs w:val="18"/>
        </w:rPr>
        <w:t xml:space="preserve">        </w:t>
      </w:r>
      <w:r>
        <w:rPr>
          <w:rFonts w:cs="Arial" w:ascii="Arial" w:hAnsi="Arial"/>
          <w:color w:val="000000"/>
          <w:sz w:val="22"/>
          <w:szCs w:val="18"/>
        </w:rPr>
        <w:t xml:space="preserve">(Firma autografa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Consenso trattamento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il titolare dei dati trattati è </w:t>
      </w:r>
      <w:r>
        <w:rPr>
          <w:rFonts w:cs="Calibri" w:ascii="Calibri" w:hAnsi="Calibri"/>
          <w:color w:val="000000"/>
          <w:sz w:val="22"/>
          <w:szCs w:val="22"/>
        </w:rPr>
        <w:t>Scuola Secondaria di primo grado “G. Carducci” di san Catal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exact" w:line="280" w:before="12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autorizza, ai sensi dell’art. 23 del Decreto Legislativo 196/2003, la Scuola Secondaria di primo grado “G. Carducci” di san Cataldo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exact" w:line="280" w:before="12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exact" w:line="280" w:before="12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01:00Z</dcterms:created>
  <dc:creator>Ipsia noto</dc:creator>
  <dc:description/>
  <cp:keywords/>
  <dc:language>en-US</dc:language>
  <cp:lastModifiedBy>x</cp:lastModifiedBy>
  <cp:lastPrinted>2015-03-10T12:02:00Z</cp:lastPrinted>
  <dcterms:modified xsi:type="dcterms:W3CDTF">2021-02-14T21:34:00Z</dcterms:modified>
  <cp:revision>7</cp:revision>
  <dc:subject/>
  <dc:title>                                                                                                                          </dc:title>
</cp:coreProperties>
</file>